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977" w:leader="none"/>
        </w:tabs>
        <w:jc w:val="right"/>
        <w:rPr>
          <w:rFonts w:ascii="TH Sarabun New;Browallia New" w:hAnsi="TH Sarabun New;Browallia New" w:eastAsia="Cordia New;Cordia New" w:cs="TH Sarabun New;Browallia New"/>
          <w:b/>
          <w:b/>
          <w:bCs/>
        </w:rPr>
      </w:pPr>
      <w:r>
        <w:rPr>
          <w:rFonts w:ascii="TH Sarabun New;Browallia New" w:hAnsi="TH Sarabun New;Browallia New" w:eastAsia="Cordia New;Cordia New" w:cs="TH Sarabun New;Browallia New"/>
          <w:b/>
          <w:b/>
          <w:bCs/>
        </w:rPr>
        <w:t>ผนวก จ</w:t>
      </w:r>
    </w:p>
    <w:p>
      <w:pPr>
        <w:pStyle w:val="Normal"/>
        <w:rPr>
          <w:rFonts w:ascii="TH Sarabun New;Browallia New" w:hAnsi="TH Sarabun New;Browallia New" w:eastAsia="Cordia New;Cordia New" w:cs="TH Sarabun New;Browallia New"/>
          <w:b/>
          <w:b/>
          <w:bCs/>
        </w:rPr>
      </w:pPr>
      <w:r>
        <w:rPr>
          <w:rFonts w:eastAsia="Cordia New;Cordia New" w:cs="TH Sarabun New;Browallia New" w:ascii="TH Sarabun New;Browallia New" w:hAnsi="TH Sarabun New;Browallia New"/>
          <w:b/>
          <w:bCs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แบบแสดงรายละเอียดข้อเสนอแนวคิด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วิธีการเพื่อพัฒนางาน</w:t>
      </w:r>
    </w:p>
    <w:p>
      <w:pPr>
        <w:pStyle w:val="Normal"/>
        <w:jc w:val="center"/>
        <w:rPr>
          <w:rFonts w:ascii="TH Sarabun New;Browallia New" w:hAnsi="TH Sarabun New;Browallia New" w:eastAsia="Cordia New;Cordia New" w:cs="TH Sarabun New;Browallia New"/>
          <w:sz w:val="8"/>
          <w:szCs w:val="8"/>
        </w:rPr>
      </w:pPr>
      <w:r>
        <w:rPr>
          <w:rFonts w:eastAsia="Cordia New;Cordia New" w:cs="TH Sarabun New;Browallia New" w:ascii="TH Sarabun New;Browallia New" w:hAnsi="TH Sarabun New;Browallia New"/>
        </w:rPr>
        <w:t>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eastAsia="Cordia New;Cordia New" w:cs="TH Sarabun New;Browallia New"/>
          <w:b/>
          <w:b/>
          <w:bCs/>
          <w:sz w:val="12"/>
          <w:szCs w:val="12"/>
        </w:rPr>
      </w:pPr>
      <w:r>
        <w:rPr>
          <w:rFonts w:eastAsia="Cordia New;Cordia New"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ชื่อเรื่อง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๑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หลักการและเหตุผล</w:t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๒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บทวิเคราะห์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แนวความคิด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ข้อเสนอ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๓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รายละเอียดของการดำเนินการพัฒนางาน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๔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ผลที่คาดว่าจะเกิดขึ้นจากการดำเนินการพัฒนางาน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๕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ตัวชี้วัดความสำเร็จ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12"/>
          <w:szCs w:val="12"/>
        </w:rPr>
      </w:pPr>
      <w:r>
        <w:rPr>
          <w:rFonts w:cs="TH Sarabun New;Browallia New" w:ascii="TH Sarabun New;Browallia New" w:hAnsi="TH Sarabun New;Browallia New"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๖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</w:rPr>
        <w:t>ระยะเวลาที่จะดำเนินการตามข้อเสนอแนวคิด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ธีการพัฒนางาน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12"/>
          <w:szCs w:val="12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๗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</w:rPr>
        <w:t>แนวทาง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ธีการติดตามประเมินผลความสำเร็จ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TextBody"/>
        <w:ind w:left="2160" w:firstLine="720"/>
        <w:jc w:val="left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</w:rPr>
        <w:t>)...................................................................</w:t>
      </w:r>
    </w:p>
    <w:p>
      <w:pPr>
        <w:pStyle w:val="TextBody"/>
        <w:ind w:left="2880" w:firstLine="72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(.............................................................)</w:t>
      </w:r>
    </w:p>
    <w:p>
      <w:pPr>
        <w:pStyle w:val="TextBody"/>
        <w:ind w:left="3600" w:firstLine="720"/>
        <w:jc w:val="left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</w:t>
      </w:r>
      <w:r>
        <w:rPr>
          <w:rFonts w:ascii="TH Sarabun New;Browallia New" w:hAnsi="TH Sarabun New;Browallia New" w:cs="TH Sarabun New;Browallia New"/>
        </w:rPr>
        <w:t>ผู้เสนอแนวคิด</w:t>
      </w:r>
    </w:p>
    <w:p>
      <w:pPr>
        <w:pStyle w:val="TextBody"/>
        <w:jc w:val="center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</w:t>
      </w:r>
      <w:r>
        <w:rPr>
          <w:rFonts w:ascii="TH Sarabun New;Browallia New" w:hAnsi="TH Sarabun New;Browallia New" w:cs="TH Sarabun New;Browallia New"/>
        </w:rPr>
        <w:t>วันที่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</w:t>
      </w:r>
    </w:p>
    <w:p>
      <w:pPr>
        <w:pStyle w:val="TextBody"/>
        <w:rPr/>
      </w:pP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 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: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เนื้อหาของข้อเสนอแนวคิด</w:t>
      </w:r>
      <w:r>
        <w:rPr>
          <w:rFonts w:cs="TH Sarabun New;Browallia New" w:ascii="TH Sarabun New;Browallia New" w:hAnsi="TH Sarabun New;Browallia New"/>
          <w:sz w:val="28"/>
          <w:szCs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วิธีการเพื่อพัฒนางานจะต้องมีความยาวไม่ต่ำกว่า ๕ หน้ากระดาษ 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A4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และต้องไม่เกิน ๑๕ หน้ากระดาษ </w:t>
      </w:r>
      <w:r>
        <w:rPr>
          <w:rFonts w:cs="TH Sarabun New;Browallia New" w:ascii="TH Sarabun New;Browallia New" w:hAnsi="TH Sarabun New;Browallia New"/>
          <w:sz w:val="28"/>
          <w:szCs w:val="28"/>
        </w:rPr>
        <w:t>A4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 (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ไม่รวมเอกสารประกอบ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)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มีขนาดตัวอักษรไม่เกินขนาด ๑๖ และมีจำนวนบรรทัดต้องไม่ต่ำกว่า</w:t>
      </w:r>
      <w:r>
        <w:rPr>
          <w:rFonts w:cs="TH Sarabun New;Browallia New" w:ascii="TH Sarabun New;Browallia New" w:hAnsi="TH Sarabun New;Browallia New"/>
          <w:sz w:val="28"/>
          <w:szCs w:val="28"/>
        </w:rPr>
        <w:br/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หน้าละ ๒๘ บรรทัด โดยการย่อหน้าต้องไม่เป็นการหลีกเลี่ยงเพื่อให้มีจำนวนหน้าผลงานเพิ่มขึ้น</w:t>
      </w:r>
    </w:p>
    <w:sectPr>
      <w:type w:val="nextPage"/>
      <w:pgSz w:w="11906" w:h="16838"/>
      <w:pgMar w:left="1701" w:right="1134" w:gutter="0" w:header="0" w:top="851" w:footer="0" w:bottom="3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;Cordia New" w:hAnsi="Cordia New;Cordia New" w:eastAsia="Cordia New;Cordia New" w:cs="Cordia New;Cordia New"/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Cordia New" w:hAnsi="Cordia New;Cordia New" w:eastAsia="Cordia New;Cordia New" w:cs="Cordia New;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2:00Z</dcterms:created>
  <dc:creator>PUNPIN</dc:creator>
  <dc:description/>
  <cp:keywords/>
  <dc:language>en-US</dc:language>
  <cp:lastModifiedBy>P'AE</cp:lastModifiedBy>
  <cp:lastPrinted>2025-09-18T10:36:00Z</cp:lastPrinted>
  <dcterms:modified xsi:type="dcterms:W3CDTF">2025-09-22T10:37:00Z</dcterms:modified>
  <cp:revision>32</cp:revision>
  <dc:subject/>
  <dc:title>คำร้องขอรับการแต่งตั้งให้ดำรงตำแหน่งต่างสายงาน</dc:title>
</cp:coreProperties>
</file>